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075" w:hRule="atLeast"/>
        </w:trPr>
        <w:tc>
          <w:tcPr>
            <w:tcW w:w="9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STITUTO COMPRENSIVO DI PORTO VIR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Cavalieri di Vittorio Veneto, 2 – 45014 PORTO VIRO (RO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el. +39 0426-631742 </w:t>
            </w:r>
          </w:p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lang w:val="en-GB"/>
                </w:rPr>
                <w:t>ROIC80600D@istruzione.it</w:t>
              </w:r>
            </w:hyperlink>
            <w:r>
              <w:rPr>
                <w:rFonts w:eastAsia="Times New Roman" w:cs="Calibri" w:ascii="Calibri" w:hAnsi="Calibri"/>
                <w:lang w:val="en-GB"/>
              </w:rPr>
              <w:t xml:space="preserve"> – web: http://www.icportoviro.edu.it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VERBALE DI CLASSE N.    – NOVEMBRE 2022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giorno ________________del mese di NOVEMBRE 2022, alle ore ____________ nell’aula __________________ presso la sede della scuola secondaria ”Pio XII” di Porto Viro, si è riunito  il Consiglio di Classe della ________ per discutere il seguente ordine del giorno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.d.G.: Consiglio di classe tecnico (solo insegnanti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ggiornamento sulla situazione relativa all’apprendimento e al comportamento di ciascun alunno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gnalazione/aggiornamento alunni BES; alunni con disabilità e P.D.P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ifica obiettivi e attività programmati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etti, viaggi, visite di istruzion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ifica periodica dell’insegnamento trasversale dell’educazione civica: acquisizione di elementi conoscitivi da parte del docente coordinator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tratto Formativo con i genitor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rie ed eventuali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.d.G.: Consiglio di classe democratico con i genitori (ultimi 10 minuti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uolo dei genitori nel Consiglio di class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La situazione della classe: analisi sintetica degli aspetti riguardanti l’apprendimento, la partecipazione, l’impegno e il comportamento degli alunn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i, viaggi e visite d’istruzion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ogettazione educativa e didattica e il contratto formativ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ie ed eventu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isultano assenti i docent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ede l’insegnante coordinatore della classe incaricato dal dirigente scolastico prof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ge da segretario verbalizzante il prof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exact" w:line="3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a discussione degli argomenti è emerso quanto segue: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exact" w:line="3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38" w:leader="none"/>
          <w:tab w:val="left" w:pos="3617" w:leader="none"/>
          <w:tab w:val="left" w:pos="4841" w:leader="none"/>
          <w:tab w:val="left" w:pos="6281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e prima</w:t>
      </w:r>
    </w:p>
    <w:p>
      <w:pPr>
        <w:pStyle w:val="Normal"/>
        <w:widowControl w:val="false"/>
        <w:tabs>
          <w:tab w:val="clear" w:pos="708"/>
          <w:tab w:val="left" w:pos="1638" w:leader="none"/>
          <w:tab w:val="left" w:pos="3617" w:leader="none"/>
          <w:tab w:val="left" w:pos="4841" w:leader="none"/>
          <w:tab w:val="left" w:pos="6281" w:leader="none"/>
        </w:tabs>
        <w:autoSpaceDE w:val="false"/>
        <w:jc w:val="center"/>
        <w:rPr/>
      </w:pPr>
      <w:r>
        <w:rPr>
          <w:rFonts w:cs="Calibri" w:ascii="Calibri" w:hAnsi="Calibri"/>
        </w:rPr>
        <w:t>(consiglio di classe tecnico, riservato ai soli docenti)</w:t>
      </w:r>
    </w:p>
    <w:p>
      <w:pPr>
        <w:pStyle w:val="Normal"/>
        <w:widowControl w:val="false"/>
        <w:tabs>
          <w:tab w:val="clear" w:pos="708"/>
          <w:tab w:val="left" w:pos="1638" w:leader="none"/>
          <w:tab w:val="left" w:pos="3617" w:leader="none"/>
          <w:tab w:val="left" w:pos="4841" w:leader="none"/>
          <w:tab w:val="left" w:pos="6281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1638" w:leader="none"/>
          <w:tab w:val="left" w:pos="3617" w:leader="none"/>
          <w:tab w:val="left" w:pos="4841" w:leader="none"/>
          <w:tab w:val="left" w:pos="6281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1638" w:leader="none"/>
          <w:tab w:val="left" w:pos="3617" w:leader="none"/>
          <w:tab w:val="left" w:pos="4841" w:leader="none"/>
          <w:tab w:val="left" w:pos="6281" w:leader="none"/>
        </w:tabs>
        <w:autoSpaceDE w:val="false"/>
        <w:jc w:val="both"/>
        <w:rPr/>
      </w:pPr>
      <w:r>
        <w:rPr>
          <w:rFonts w:cs="Calibri" w:ascii="Calibri" w:hAnsi="Calibri"/>
          <w:b/>
        </w:rPr>
        <w:t>Punto 1. (Aggiornamento sulla situazione relativa all’apprendimento e al comportamento di ciascun alunno)</w:t>
      </w:r>
    </w:p>
    <w:p>
      <w:pPr>
        <w:pStyle w:val="Normal"/>
        <w:widowControl w:val="false"/>
        <w:tabs>
          <w:tab w:val="clear" w:pos="708"/>
          <w:tab w:val="left" w:pos="1638" w:leader="none"/>
          <w:tab w:val="left" w:pos="3617" w:leader="none"/>
          <w:tab w:val="left" w:pos="4841" w:leader="none"/>
          <w:tab w:val="left" w:pos="6281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1638" w:leader="none"/>
          <w:tab w:val="left" w:pos="3617" w:leader="none"/>
          <w:tab w:val="left" w:pos="4841" w:leader="none"/>
          <w:tab w:val="left" w:pos="6281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tabs>
          <w:tab w:val="clear" w:pos="708"/>
          <w:tab w:val="left" w:pos="1638" w:leader="none"/>
          <w:tab w:val="left" w:pos="3617" w:leader="none"/>
          <w:tab w:val="left" w:pos="4841" w:leader="none"/>
          <w:tab w:val="left" w:pos="6281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unto 2. (Segnalazione/aggiornamento alunni B.E.S.; alunni con disabilità e P.D.P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638" w:leader="none"/>
          <w:tab w:val="left" w:pos="3617" w:leader="none"/>
          <w:tab w:val="left" w:pos="4841" w:leader="none"/>
          <w:tab w:val="left" w:pos="6281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38" w:leader="none"/>
          <w:tab w:val="left" w:pos="3617" w:leader="none"/>
          <w:tab w:val="left" w:pos="4841" w:leader="none"/>
          <w:tab w:val="left" w:pos="6281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38" w:leader="none"/>
          <w:tab w:val="left" w:pos="3617" w:leader="none"/>
          <w:tab w:val="left" w:pos="4841" w:leader="none"/>
          <w:tab w:val="left" w:pos="6281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unto 3. (Verifica obiettivi e attività programmati)</w:t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unto 4. (Progetti, viaggi, visite di istruzione)</w:t>
      </w:r>
    </w:p>
    <w:p>
      <w:pPr>
        <w:pStyle w:val="TextBody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unto 5. (Verifica periodica dell’insegnamento trasversale dell’educazione civica: acquisizione di elementi conoscitivi da parte del docente coordinatore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unto 6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Il contratto formativo con i genitori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unto 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Varie ed eventual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e second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Consiglio Consiglio di Classe democratico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 ore _________ la seduta viene aperta ai rappresentanti dei genitori elett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Consiglio di Classe, visti i risultati delle elezioni scolastiche, prende atto della nomina dei rappresentanti dei genitori nel Consiglio di Classe per il corrente anno scolasti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sultano eletti nel Consiglio della Classe ______ i seguenti rappresentanti dei genitor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_________________________genitore di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_________________________genitore di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_________________________genitore di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no presenti alla seduta del Consiglio i seguenti rappresentanti: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no assenti i Signori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nto 1. (il ruolo dei genitori nel Consiglio di class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ene ricordato ai genitori rappresentanti di classe che il loro ruolo è quello di essere tramite tra tutti i genitori dei ragazzi e gli insegnanti della classe per ogni eventuale comunicazione relativa all’attività scolastica o ad altre problematich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unto 2. (la situazione della classe: analisi sintetica degli aspetti riguardanti l’apprendimento, la partecipazione, l’impegno e il comportamento degli alunn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Coordinatore espone una breve sintesi delle discussioni emerse nel corso della fase iniziale del Consigl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unto 3. (progetti, viaggi e visite d’istruzio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unto 4. (la progettazione educativa e didattica e il contratto formativo)</w:t>
      </w:r>
    </w:p>
    <w:p>
      <w:pPr>
        <w:pStyle w:val="Normal"/>
        <w:rPr/>
      </w:pPr>
      <w:r>
        <w:rPr>
          <w:rFonts w:cs="Calibri" w:ascii="Calibri" w:hAnsi="Calibri"/>
        </w:rPr>
        <w:t>Il Coordinatore procede a far sottoscrivere il “Contratto formativo e Patto Educativo” per l’anno scolastico 2022-23 ai rappresentanti dei genitori.</w:t>
      </w:r>
    </w:p>
    <w:p>
      <w:pPr>
        <w:pStyle w:val="Normal"/>
        <w:rPr/>
      </w:pPr>
      <w:r>
        <w:rPr>
          <w:rFonts w:cs="Calibri" w:ascii="Calibri" w:hAnsi="Calibri"/>
        </w:rPr>
        <w:t>Il documento completo di firme dovrà essere consegnato in segreteria per la sua digitalizzazione.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unto 5. (varie ed eventual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auriti gli argomenti all’ordine del giorno, la seduta viene tolta alle ore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 Docente Coordinatore                                                                                   Il Docente Verbalizzante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</w:t>
        <w:tab/>
        <w:t xml:space="preserve">                                                                      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0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not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IC80600D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12:00Z</dcterms:created>
  <dc:creator>Maria Angela</dc:creator>
  <dc:description/>
  <dc:language>en-US</dc:language>
  <cp:lastModifiedBy>scuole</cp:lastModifiedBy>
  <cp:lastPrinted>2022-10-17T10:00:00Z</cp:lastPrinted>
  <dcterms:modified xsi:type="dcterms:W3CDTF">2022-10-17T08:00:00Z</dcterms:modified>
  <cp:revision>23</cp:revision>
  <dc:subject/>
  <dc:title/>
</cp:coreProperties>
</file>